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 O R T H C A D  -  3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7-1991 The Que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AND SETTING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Installing NorthCAD-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OPER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  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  Keybo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 Version 8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D DESIGN: THE 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3D Space: The Draw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Cursor Movement On The Drawing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Drawing Planes And Your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   Automatic Drawing Plan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   The NORTHCAD.N3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  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CES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   Appendix A: Drawing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   Appendix B: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INTRODUCTION AND SYSTEM REQUIREMENT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NorthCAD-3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-3D is a design and modeling program tha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, view, and edit three-dimensional objects a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completely menu driven, easy to learn and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versatile commands with primary emphasis on concep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and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-3D also features the ability to create drawing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around your drawing, and uses a simultane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tecture that allows you to use several viewpo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during the dra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he program are a number of sample files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strate the program's capabilities for both conceptu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raphic art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-3D Version 4.2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, XT, AT, 386, 486, PS/2,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or PC-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Floppy Disk Drive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 Mode - Color Graphics Adapter and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 Mode - Enhanced Graphics Adapter and EG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 Mode - VGA display adapter and VG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: 8087/80287/80387 Math Coprocesso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 to 10 fold speed enhancement 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your drawings using only the Shareware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a memory resident screen printing utility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ure Programs can also be used to import draw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.EXE   The NorthCAD-3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.CFG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DOC     Version 4.2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Printing instructions for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FORM.DOC    Duplicate 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.N3D   Drawing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BPLANE.N3D    Illustration file (tutori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PLANE.N3D    Illustration file (tutori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BPLANE.N3D    Illustrated file (tutori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E.N3D     A Greek temple (s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YRAMIDS.N3D   Pyramids (s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.N3D    Space Station (s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.N3D   Small boutique style building (s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.N3D     Large office building (s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ZEBO.N3D     Backyard Gazebo (s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*     INSTALLING AND SETTING UP THE PROGRAM  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NORTHCA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stallation procedures contain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tting up the NorthCAD-3D program for Floppy Disk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wo (2)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NorthCAD-3D Shareware Disk into Drive A, and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diskette into Drive B. At the DOS promp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 COPY NORTHCAD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 COPY NORTHCAD.CFG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two main program files needed to run NorthCAD-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y have been copied to your "new working program dis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B, remove the disk from Drive B, and insert the othe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disk into Drive B. (Do not place a write protec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working program Disk.)  At the DOS promp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 COPY *.N3D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py the Drawing Template File (NORTHCAD.N3D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 files to the disk in Drive B. When completed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program disk from Drive A, and store it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lace your new working program disk into Drive 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f the program disks are complete, you are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 and configure it to your system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 NORTH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-3D will now be loaded into memory. When the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, proceed to the section below titled: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NorthCAD-3D from your hard disk,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reate a subdirectory for the NorthCAD-3D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new directory containing the program file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ubdirectory that will contain your Drawing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elp keep your hard disk organized, and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ly backup or copy the drawing file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are in the root directory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 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create a subdirectory for the NorthCAD-3D 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 MD NORTH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this new directory and create another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 CD NORTH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 M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still in the NORTHCAD directory, insert the NorthCA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k into Drive A, and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 COPY A:NORTHCAD.EX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 COPY A:NORTHCAD.CFG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two main program files needed to run NORTHCAD-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y have been copied to your Hard Disk, go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S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 C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copy all of the sample files (and the Drawing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.N3D) from the Shareware program dis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 COPY A:*.N3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leted, remove the Shareware program disk from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ore it for safe keeping. The install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complete.  You are now ready to star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back to the NORTHCA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 CD C:\NORTH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sue the following command 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 NORTH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-3D will now load into memory. When the opening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proceed to the section below titled: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raphics Display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-3D supports the three standard IBM graphics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, EGA, and VGA. Using the cursor keys, move the menu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enu option: GRAPHICS MODE CONFIGURATION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bmenu will appear, and display a menu option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dapter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menu option for the Display adapter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system. (MCGA users, select the CGA option)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lected an option, you a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awing File Disk o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-3D allows you to specify any disk drive or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orage of your drawing files. Select the menu option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ONFIGURATION. You are now prompted to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or Directory for your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Floppy Disk system where Drive A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-3D program, and Drive B the drawing files 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enter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Hard Disk, and you have install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above in the Hard Disk Installation proced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ollowing: C:\NORTHCAD\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he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your current system configurations, so NorthCAD-3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m each time the program is started, select SA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rom the menu. A pop-up display box will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ettings. Select YES to save the configur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now installed, configured, and ready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or view 3-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    HOW TO OPERATE THE PROGRAM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ENUS:  Using the UP and DOWN cursor keys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or to the desired menu option and press ENTER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, the selector is a highlight bar, and o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, the selector consists of a pointer that moves alo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s of the menu. Program operations that prompt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, or enter input from the keyboard, may be cance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RECTORY MENUS:  One other type of menu us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File Directory Menu. This menu lists the drawing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 disk when you select the 3D MODELING menu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 the name of the file, its size in by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time it was last saved. If you have an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or on the disk, they will be listed 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irectory Menu may contain a maximum of 400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"page" through the directory display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, PGDN, HOME, and END keys to move through the lis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DOWN keys can also be used to scroll throug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-  Filename input (text)         F2 -  Previous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-Line Reference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-  Left View                     F4 - 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 -  Top View                      F6 - 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-  Perspective (Ver8 only)       F8 -  Axes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-  Units/Degrees                 F10 - 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1 - Coordinate Type               F12 -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, PGUP, PGDN,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s the graphics cursor during the Drawing commands.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viewpoint during the XYZ VP and PAN-ZOO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cles the color palette during the COLOR-F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 2, 3, 4, 5, 6, 7, 8, 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PAN-ZOOM, jumps to or increments the Zo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(period punctua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s the Snap-to-nearest-point function when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LINES or editing L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any of the Drawing commands, toggles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three Drawing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s the PAN-ZO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PAN-ZOOM command, resets Pan and Zoom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 display type, Absolute or Relative. (Same as F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ype, Target or Full Screen Cursor. (Same as 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ppropriate, cancels a command, exits a dra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command, or cancels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    REGISTERED USERS    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-3D Version 4.2 is a shareware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 the principles of 3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ar more advanced level release of NorthCAD-3D, Version 8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users who contribute a registration fee to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roduction and develop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8 incorporates a full set of professional-level 3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which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s, Arcs, Polygons, Surfaces, Curves, and B-Splin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SURFACE MODEL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2D to 3D surface extrusions with user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, or absolute, distances along any axis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 floor plan can be turned instantly into a 3-dimension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orthCAD-3D automatically extends the floor plan into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2D to 3D circular extrusions with user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 of revolution and surface sections. NorthCA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erforms circular extrusions on 2D cont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cylindrical objects - everything from spheres, con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borate circular objects can be created. Option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and vertical expansion whereby complex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such as coils and springs can als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d and reshape objects into other shapes using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interactive repositioning of surfaces vertices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pecify the movement of just one specific surface verte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ertices and line endpoints common to the same coordin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ved simultaneously. It's like pushing and pull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othe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VANCED VIE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8 colors your imagination. The surface render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"paints" each surface in a drawing,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e-frame drawings into completely painted scenes of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s. Options include the rendering of surfaces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 highlighting, and the rendering of scenes using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entire screen. When rendering to the viewport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MENU is available to instantly change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completed rendering is displayed on the screen -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he ability to experiment with different colors for m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ing, or season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Hidden Line and Surface Removal can be perform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matically enhances the clarity of scenes, and dis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in "solid" form. As in reality, only those lines,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, visible from your viewpoint and not blocked by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. These enhanced views may also be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, or exported in either DXF or HPGL format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3-Point Perspective display. Turn On Perspe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r drawing will be displayed in 3-Point Perspectiv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NorthCAD-3D maintains a true 3D database on every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rawing (including, circles, curves, and text)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drawing will be adjusted for full visual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IPULATE OBJECTS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and/or Groups of objects can be controll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8 allows the designation of up to 100 diffe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ach drawing! They can be Moved, Scaled, Edited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d to any angle you desire, enabling user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location and orientation of any object in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ntrol points to set or manual input required -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ll been optimized for fast interactive contro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And when needed, even the names of your object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 the menu - picking the object you want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 easy as selec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, and Mirror Copy, commands are also included to quick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ortlessly, create duplic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S LIBRA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or shapes can be saved to disk and later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s whenever needed, saving valuable design time 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recre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TIBILITY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-3D is designed to integrate easily into your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design system. Drawings or Views can be expor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 and Desktop Publishing software via HPGL, PCX, or DX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 Additionally, DXF files created from 2D CAD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imported into Version 8, where the surface extr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can turn your 2D drawing into a 3D imag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Last and Undo Last commands give you one key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or restore any entity (circle, lines, curves, etc.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just been drawn or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8 will automatically generate text for any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, or phrase input by the user (1-40 characters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is created using individual line segmen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d just like any other object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 is included (Microsoft Mouse compati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O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wlett Packard and Houston Instrument Plotters are sup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high quality hardcopy output. Other plotters,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, using either the Hewlett Packard HP-GL or the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 DM/PL command language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0 printers are currently supported, including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s. Portrait or Landscape page orienta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features the use of patterns and gray-scales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colors in drawings that have been displayed us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's surface render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YOU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customized layouts using multiple views of your drawin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n a single page or screen. Layout views can be sav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working in the 3D Modeling program. Layout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nly multiple views from one drawing, but also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rawings as well. As with the 3D Modeling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out module contains full plot and printing capabilit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ile ex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170 page printed manual is included with the Version 8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tains illustrations and a tutorial. Installation is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mes with its' own installation program. Fre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s provided to registered users only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receive information on all future upd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REQUIREMENTS FOR REGISTERED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8 REQUIRES A HARD DISK, and a system equipped with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ffers from the v4.2 Shareware Release, which can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rive systems and requires only 512K. (Version 8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535K of RAM and 1 megabyte of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become a registered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il:   Fill out the registration form on the next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it along with the Registration Fe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low. VISA and MASTERCARD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hone:  The Registration Fee is payable by credit card.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ASTERCARD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QUE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17 W. Hol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sno, CA 93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. (209) 222-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:00 AM - 5 PM (Pacific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day - Friday, except 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-3D Registration                               $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includes Version 8 Program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iles, Sample Files, 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Shipping and Handling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 U.S. destination - First Class Mail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 U.S. destination - UPS Ground           $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 U.S. destination - UPS Blue             $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 Canada/Mexico destination - AIR MAIL    $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 Foreign destination - AIR MAIL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Residents Only: ADD Sales Tax      $5.2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....................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may be by Check or Money Order in U.S. Dollars pay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.S. Bank.  Make Check or Money Order payable to: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.  VISA and MASTERCARD is accepted. Sorry no C.O.D.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s must be accompanied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Disk Size: (Circle)       5 1/4      or      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(if applicable)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ayment is by VISA or MASTERCARD, please provi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: ___________________________________ Exp. D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s it appears on card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time Telephone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*     3D DESIGN: THE BASIC CONCEPTS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SPACE: THE DRAW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true three-dimensional images requir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points in 3D space. To identify these points (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for lines or surface vertices) a coordinate syste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presents the point's location. The coordinate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how far to the side, how close or far back, and ho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w the point is. A coordinate format of X,Y,Z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X" represents the location from side to side (the X-Ax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Y" represents the location's length (the Y-Axis)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Z" represents the height or depth of the point (the Z-Ax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these three Axes form the three separate "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s" that you can draw on, or through, when creat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nes are sometimes referred to as the X-Y Plane, the Y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, and the X-Z plane.  However, to make it easi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able, NorthCAD-3D uses names for these Drawing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 reality correspond to the sides of an image.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Right Plane (the Y-Z Plane), the Front-Back Plane (the X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), and the Top-Bottom Plane (the X-Y Pla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ON THE DRAWING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reating a drawing, you will be able to choos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 on which you want the graphics cursor to travel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ich side of your image the cursor must travel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o your desired location, and select that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s can be selected while using the LINES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letter "D" on your keyboard.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 is displayed below the "Model 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LINES command, the movement of the graphics cur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trolled by any of the cursor keys. Each time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, the graphics cursor will move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graphics cursor moves, it moves by a Draw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that can be specified by using the F9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set the movement of the graphics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scale. The F9 KEY can be activated whenever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in use. The current drawing unit is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Model 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S AND YOUR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-3D is designed to allow the creation of imag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. To accomplish this, NorthCAD-3D not only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ursor on the current drawing plane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key, but also moves the graphics cursor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3D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he program are three tutorial illust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illustrates one of the three drawing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BPLANE.N3D file shows the Front-Back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RPLANE.N3D file shows the Left-Right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BPLANE.N3D file shows the Top-Bottom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simplicity, only the Left, Right, Up, and Down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are illustrated, but you may also use the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, and PgDn cursor keys to move the graphics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viewing the three tutorial illustration files, use th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command to pick new viewpoints. Note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 - the arrows indicate the path the graphics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when either the Left, Right, Up, or Down, cursor k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when using that particular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THOGRAPHIC VIEWPOINT KEYS AND AUTO DRAWING PLAN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-3D has also been designed to automatic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s for you, but ONLY WHEN USING THE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KEYS (F3-F6). The drawing plane selected by NorthCA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he one most associated with that particular view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Pressing F3 will change your viewpoint to the Left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witch the drawing plane to the "Left-Right" drawing pla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at drawing plane would most likely be the on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rom a Left View. (If you wish to use another drawing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till use the "D" key to switch the drawing pla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drawing from an arbitrary 3-D viewpo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using the F2 Key not only switches your viewpoi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"Previous 3D View," but also switches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 you were using prior to using the F3-F6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oncepts described above, and trying out a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, you will quickly discover how the cor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planes and your viewpoint, give you the free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tely create images from any location in 3D space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descriptions for each of the three drawing pla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the command reference section. See the commands: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FRONT-BACK, and TOP-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THCAD.N3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a new drawing is started, NorthCAD-3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s a template file to initialize the default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. This file is called NORTHCAD.N3D. It is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rawing file, and that's what makes it so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yourself always using certain settings, valu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ssignments, you can make changes to the fil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ing the template file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menu, just like you do for othe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your desired changes to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save the file, and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ime you start a new drawing,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e file will be used to initialize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change drawing disks or directories, be su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late file to the new directory or disk as well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accessible to the program when starting new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* * * * *     COMMANDS AND OPERATION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ction that follows, detailed descrip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used in NorthCAD-3D Version 4.2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tarts a new 3D Model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gin a new drawing, or view and edit an existing one,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ING command will list all the files in th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Move the menu selector to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edit or view. If you want to begin a new draw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1 KEY and input a new filename. Do not include the ".N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selection or input of a filenam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o graphics mode. If you entered a new file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awing settings in the file NORTHCAD.N3D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Model Menu appears, you are free to begin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rawing. If you selected a file that already exist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loaded into memory and displayed. You can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command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d a graphics session and return to the opening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located at the bottom of the MODEL MENU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to confirm your choice to "Return to Main Menu."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if you wish to remain in graphics mode, or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he current graphic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T SAVE YOUR DRAWING FROM THE MAIN MENU,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YOUR FILE BEFORE SELECTING "MAIN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SAVE FILE, and Section: THE NORTHCAD.N3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Displays the Background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Color Menu displays 16 colors (0-15).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number is a color block so you can see which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set to each background color number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GA or VGA system, selecting a color will immediately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awing with the new background color. After sel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number, you will return to the Col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ING THE BACKGROUND 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you have only 16 background colors to choos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rthCAD-3D you can still use any one of the 64 colors (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) as a background. For example, suppose you choose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and your drawing is redrawn but the colors don't look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. On the Colors Menu, select COLOR-FORE. Whe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Menu appears, move the menu selector down to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and press ENTER. This will activate the palett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LEFT or RIGHT cursor keys will allow you to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background color. You can now cycle through all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nd choose the background color that looks bes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. When you find it, just press ENTER. You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s now set, and you can return to the Model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users: The COLOR-BACK command is primarily for use with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GA display systems. However access to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allow you to reset the background color number to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obtained drawing files that were created o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 If you load a file or perform a screen redra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background color number other than 0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ll white (white lines on a white background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, simply use the COLOR-BACK command and sele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: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Full Screen display of current colors.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COLOR BARS will clear the entire screen and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colors (0-15) from the current palette selection.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better judge the range of colors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ume the program, press any key and the graphics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lors Menu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Allows you to set each foreground color to any one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eground Color Menu displays 16 colors (0-15).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re listed, and next to each color number i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this number corresponds to one of the EGA or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(0-63). Next to each palette color number is als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, so you can see which color is currently set to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(EGA and V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-3D always keeps the color Black assigned to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and is the only color number you can not change. The oth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numbers can be assigned any one of the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 foreground color assignment, move the menu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olor number you want to change and press ENTER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at the top of the screen inform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or LEFT cursor keys to cycle through the palette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essage is a much larger color block, and in fron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corresponding to one of the 64 colors (0-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press the cursor key, the color block will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line in your drawing using the selected color number (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) will also change. When you find a color you lik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You can now repeat the procedure for another col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turn to another menu with CANCEL or COLORS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APE during the palette cycling process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color assignment you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CAD-3D uses color number 13 for the viewport border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for the menu and setting titles, and number 15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menu pointers. Feel free to reassign thei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COLOR-BACK,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Clears the menu from the display and temporarily re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awing in full screen mode using a Whit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 B&amp;W redraws your currently selected view without a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rea by using the entire screen as the drawing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isplays your drawing with Black lines on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to better simulate the way your drawing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esktop Publishing program, or how it will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d the DP B&amp;W command, press any key, and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s and returns you back to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FULL 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o erase the entire drawing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the command, a confirmation menu will appear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rase every line from the drawing and set the drawing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it were a new file. This command erases only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not the data that may still be stored on disk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SAVE FILE command is executed, the disk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Allows you to pick a line or surface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the command, Position the cursor on,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, the line or edge of the surface you want to eras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The program will then highlight the line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tyle. The message: "Line selected. Return selects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, any other key continues." will the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ither cancel the erase procedure by pressing ESC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rase the currently highlighted line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, by pressing any other key, you can i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to continue evaluating the rest of your draw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xt" line that is also close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graphics cursor is not close enough to a lin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imply scan through the database and return 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od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editing among a tightly grouped area of lin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use the ZOOM or SNAP-PT commands to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PAN-ZOOM, PICK LN, SNAP-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On-line Keyboard Reference. And is also us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creens for entering new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earl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the graphics viewport, and displays a listing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There are two pages (screens) you can review.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Function Keys usage, and Page 2 display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usage. To return back to graphics operation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1 Key command can also be activated "during"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IL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ile operations which ask you to select or enter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1 Key is used to initiate the "enter" routin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1, the cursor bar is removed from th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and an input prompt appears on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You can then enter a new filename.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, press Escape, and the cursor bar will reappear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Redraws your drawing using the last XYZ V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earl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port is cleared, and your drawing is re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 and tip values of your last selected XYZ VP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viewpoint selected from the XYZ VP command)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ommand can be used to return to your Previous 3D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having used one of the four Orthographic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is command even during the drawing comman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you the versatility for example, to jump from view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back to your 3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so sets the previous Drawing Plan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or used from this 3D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F3-F6 KEYS, XYZ 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-F6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elects an Orthographic Viewpoint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a Drawing Plane for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earl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port is cleared and your drawing is redrawn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et Orthographic Views. The views are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unction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 LEFT VIEW            F4 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 TOP VIEW             F6 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is command even during the drawing command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command is in use, you can use this command to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ositioning of the graphics cursor more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ely, since you can jump from one view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using the F3-F6 Keys automatically selects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 that is most likely to be used at such a view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3 Key is pressed, the Drawing Plane will be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RIGHT, whereas if the F6 Key is pressed, the Drawing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come FRONT-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needed, you can also override the drawing plane se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"D"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thographic Views are also useful when you are positio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with th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a Previous 3D Viewpoint and Drawing Plane use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F2 KEY, XYZ 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oggles the display of an Axes Gri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earl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xes Grid is OFF, it is now turned ON and your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n with the Axes Grid. If Axes Grid is ON, it is now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and your drawing is redrawn without the Axes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xes Grid is created by drawing a line along each Axes (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, Y-Axis, and Z-Axis) and is useful when alig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to the center of the rotation point located at (0,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 VIEW temporarily turns the Axes Grid OFF when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Allows the specification of Drawing Units, or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commands that use thes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ONE. Active only during the correspon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DRAWING OR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specify the distance the graphics cursor will mo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press a cursor key. The F9 KEY is pres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command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 Menu displays your Drawing Units down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hand corner of the screen. Pressing F9 will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command and allow you to enter a new drawing un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1 to 500. After specifying your new drawing un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resume with the LINES command. If you wish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9 command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XYZ V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otating the XYZ VP Axes, you may find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degree of rotation the Axes moves each time.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an be used to specify a new degree increme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degree within the range of 1 to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egree increment is displayed on the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. Pressing F9 will suspend the XYZ VP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enter a new degree increment. After spec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crement, you will then resume with the XYZ VP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cancel the F9 command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Clears the viewport and Redraws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earl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port is cleared, and your drawing is redrawn. Redra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erform any rotation, tip, or perspective calc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redraws the screen much faster than the XYZ V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oggles the use of either Absolute 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ONE. Active only during the LIN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the graphics editor, the cursor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"Absolute" coordinates. These coordinate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ct position of the graphics cursor i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ethod of tracking the position of the graphics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use of "Relative" coordinates. With this meth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f coordinates indicate the "distance from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." This assists you in drawing entities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, by simply checking the coordinate display to se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from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11 Key, or the "O" Key, while us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enables you to switch between the use of eithe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lative coordin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oggles the display of either the Target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Full Screen Cross Hair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ONE. Active only during the LINES command.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by the "T" charac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the LINES command, or the editing LN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X,Y,Z coordinate position on the screen is mar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ursor. There are two types of graphics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the program. The selection of which o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solely on your ow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CURSOR appears as a small cross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and horizontal alignment are always the sam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rawing plane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CREEN CURSOR is a set of cross hairs, and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rizontal alignment "are always in relation to you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and your current drawing plane." The cross hairs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ach direction to the end of 3D space at +-7000 uni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cursor type from 3D viewpoints, drawing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 is visually reinforced, because both the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cursor directions are indicated by the 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oss 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elects the drawing plane that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or Back Side of your drawing. (the X-Z Pla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ONE. Selected during the LINES command using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or by using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the LINES or editing commands from a 3D view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witch your drawing plane to Front-Back using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key. Additionally, using the F6 KEY will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ront-Back Drawing Pla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message displayed below the Model Menu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ront-Back drawing plane will cause any subsequen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raphics cursor to move in relation to this pla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nd RIGHT cursor keys will move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the "Width" of your drawing (the X-Axis), whil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cursor keys will move the graphics cursor along the "He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drawing (the Z-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Y coordinate value (the location along your draw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) will be locked in place as you draw on the Front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 (To move along the length of your drawing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RIGHT or TOP-BOTTOM drawing pla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LEFT-RIGHT, TOP-BOTTOM, F6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he FULL SCREEN command clears the men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and temporarily redraws your drawing us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redraws your currently selected view withou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essage area by using the entire screen as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rt. The program is paused temporarily, and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et the viewport and return you back to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d the FULL SCREEN command, press any key, and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s and returns you back to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DP B&amp;W, PAN-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elects the drawing plane that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or Right Side of your drawing. (the Y-Z Pla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ONE. Selected during the LINES command using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or by using the F3 KEY or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the LINES or edit LN commands from a 3D view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witch your drawing plane to Left-Right using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key. Additionally, using the F3 KEY or the F4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elect the Left-Right Drawing Pla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message displayed below the Model Menu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-Right drawing plane will cause any subsequen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raphics cursor to move in relation to this pla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nd RIGHT cursor keys will move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the "Length" of your drawing (the Y-Axis), whil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cursor keys will move the graphics cursor along the "He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drawing (the Z-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X coordinate value (the location along your draw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) will be locked in place as you draw on the 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 (To move along the width of your drawing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-BACK or TOP-BOTTOM drawing pla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FRONT-BACK, TOP-BOTTOM, F3 and F4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Used for drawing lines i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LINES command, you will first be prompted to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oint for line(s)."  Move the graphic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location and then press ENTER. The prompt "Set nex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ne(s)." will then be displayed. During the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oint, and the next series of points, a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by stretching it from its starting poi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the graphic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drawn a line to the position you wan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number displayed with the X, Y, Z coordin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by one, indicating the line you will be working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r actual line count will be one less). You may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of 3000 lines per dra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essing ENTER, you remain in the line drawing mod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drawing more lines. To stop drawing, press ESCA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SCAPE before selecting your line with ENTER, the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ill be erased and the cursor will move back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oint, you will then return to the Mod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elow the Model Menu is the current Drawing Un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the graphics cursor will move each time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. You can change this value by using the F9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 of 3D drawing space is at X, Y, Z coordinate: 0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rawing space extends 7,000 units in each dire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try to keep your drawing boundaries between -3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3000, since this is the maximum size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LEFT-RIGHT, FRONT-BACK, TOP-BOTTOM, F10 KEY, SNAP-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Displays the Move Menu, where you can reposi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Move Unit is displayed below the Move Men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your drawing, LEFT and RIGHT (X-Axis),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-Axis), and UP and DOWN (Z-Axis). Choosing any of thes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causes the drawing to be recalculated and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ance of movement can be set by selecting either 200,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1000 units from the menu, or by using the SPECIF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your own increment in the range of 1-3000 draw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alculates your viewpoint using the cent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0,0. Centering your drawing with the MOVE command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to have an equal rotation and tip transformation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thographic Views such as a front and side views, (F3-F6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elp center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SCALE from this menu, allows you to jump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SCALE, F3-F6 KEYS, F8 KEY, 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o select a new line color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Color Menu displays all 16 (0-15) col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use in your drawing. Color blocks will appea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ch color number on EGA and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color in which you want your next line or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. This color will remain in effect until you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 After choosing a new line color, you will retur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od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LOR-FORE command to change the palette colo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of the lin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-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o Pan or Zoom the graphics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nearly any menu, and as part of NorthCAD-3D's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rchitecture, you can also activate PAN-ZOOM "during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or editing command. PAN-ZOOM allows you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(PAN), or enlarge the view of your drawing (Z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ither the "Z" or "P" keys activates the comma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PAN-ZOOM command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8 Zoom Levels that can be selected. While the P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Mode is Active, you can move from one Zoom Level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"+" key for "Zoom In" and the "-" key for "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"  You can also jump to various Zoom Levels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umeric keys 1 thru 8. This lets you to jump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evel 2 to Level 7 at the touch of a key. Zoom Level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while Zoom Level 8 is maximum enlar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ursor keys, you can "Pan" the display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XYZ VP command, you are moving your viewpoin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itself. Press the cursor key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you want "your viewpoint mo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n increment is controlled dynamically by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an your viewpoint by One-Third the distance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rt on each press of a cursor key. The increm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your current Zoom Level, and will therefore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ossibility of Panning in too large an increm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Pan farther than the limits of "3D space,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imply sound a short "Beep" and will not continue to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ther tha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the Pan and Zoom Mode, pressing "R" will Reset both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Zoom to Normal settings. Pan and Zoom setting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even when redrawing your drawing after using the XYZ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Your viewpoint may therefore appear to hav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using the XYZ V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Allows you to pick a line for editing. (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s' color with the CHG LINE color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PICK LN, position the cursor on, or very 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you want to select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then highlight the line in the edi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. The message: "Line selected. Return selects, ESC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key continues." will the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ither cancel the command by pressing ESCAPE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the currently highlighted line by pressing ENT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y other key, you can instruct the routin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ng the rest of your drawing for the "next"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lose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inds the first item in the database it belie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t to the line you want to edit. If the graphics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lose enough, the routine will simply sca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and return to the Model Menu. If you are editing am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htly grouped area of lines, you may wish to use the ZO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-PT commands to position the cursor more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ERASE 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imultaneously displays three Orthographic Vi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3D viewpoint using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s cleared and is divided into four equal sect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ction a different view of your drawing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of the views are Orthographic Views, which are "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" views of your drawing. The fourth view will be the sam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s previously displayed when you selected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View            Current 3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 View          Right Sid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viewing your drawing with PLAN VIEW, press any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rt redraws and returns you back to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xes Grid is ON, it will be temporarily turned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F3-F6 KEYS, XYZ 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aves your drawing and current setting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awing is saved on disk. The file will have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when you started drawing or editing, an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3D 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main drawing settings will also be sav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rawing plane, graphics cursor location,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information. After the file has been saved,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awing is saved as numerical data and not as a memo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. The size of the file will be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lines you have in your drawing. Should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 3D drawing with the maximum amount of line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bably require around 90K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ach save, the program also displays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vailable in your drawing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o increase or decrease the size of your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caling each Axi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le Menu will appear and display the current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cale Type below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your Scale Factor, select from the menu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 .99, .95, .75, .50. A Scale Factor of .50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atest amount of scaling occur, whereas a Scale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99 will cause the least. You may also use SPECIFY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Scale Factor between the range .1 - 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IDES indicates you want to scale all the sid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equally by the same factor, and at the same time.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at you want only the height (Z-Axis) scaled.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you want only the length (Y-Axis) scaled.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you want only the width (X-Axis)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ER and LARGER commands will scale your draw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Type and by the Scale Factor currently display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is recalculated and then redra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E command can be used to jump directly to the Mo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ing your drawing down to a tiny dot on the scree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sk of setting some of the X, Y, Z coordinates to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ppens, you will be unable to bring your drawing bac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normal size o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ing the drawing 3 to 4 times larger than the view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risk of your drawing hitting the edge of 3D space (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000 units). The coordinates of your drawing will begin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+-7,000 and alter the shape of your drawing. Use the PAN-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view drawings in clos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-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Automatically repositions the graphic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est endpoint of a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, also during any drawing or editing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"." perio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-PT enables you to quickly reposition the graphics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ct X, Y, and Z coordinates of the closest endpoi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egment. Any subsequent drawing or editing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at thi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menu option, the SNAP-PT can also b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ny of the drawing or editing commands by pressing the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key. This reduces drawing time, since you "snap"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losest point and do not have to manually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-PT also enables you to quickly change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drawing plane, since the drawing plan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shifted to those of the sna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-PT is an excellent command to use when you need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 scale" with a drawing you have just moved or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entities in the database consist of individ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. Therefore, you can also "snap" to segments on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s, etc., giving you greater precision in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elects the drawing plane that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r Bottom Side of your drawing. (the X-Y Pla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ONE. Selected during the LINES command using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or by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the LINES or editing LN commands from a 3D view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witch your drawing plane to Top-Bottom using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key. Additionally, using the F5 KEY will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-Bottom drawing plane automatically.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elow the Model Menu indicates your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nd RIGHT cursor keys will move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the "Width" of your drawing (the X-Axis), whil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cursor keys move the graphics cursor along the "Length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awing (the Y-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Z coordinate value (the location along your draw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) will be locked in place as you draw on the Top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 To move along the height of your drawing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-BACK or LEFT-RIGHT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FRONT-BACK, LEFT-RIGHT, F5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YZ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Used to select a viewpoint around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,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port clears, and displays an XYZ Axes Tripod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of Rotation and Tip of your viewpoin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hand side of the screen, as well as the currently se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xes are labeled with a letter that corresponds to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drawing, R (right), T (top), F (front). These lab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track your view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ursor keys, you can rotate and tip the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le to reme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MOVING YOUR VIEWPOINT, NOT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press the Right cursor key you will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to the right, and the Axes will actually sp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. And, if you press the Up cursor key you will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higher, and the Axes will actually spi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selected your viewpoint, press ENTER.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calculated and displayed using your new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exit the command and return to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gree of movement the Axes rotates and tip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 cursor key, can be set using the F9 KEY -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XYZ V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reviously used the Pan or Zoom command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use them again to realign your view. The drawing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point 0,0,0 and the area you were viewing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rotated ou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F9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* * *     APPENDICES AND INDEX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: DRAW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ference describes Version 4.2 &amp; 8.0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Vector &amp; Boundary-Rep Coordinate System. Object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and Display Independent. Layout files: 2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Lines An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0 lines, 750 (4 vertex) to 1000 (3 vertex)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out files: 8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gency Draw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7000 to +7000 drawing units along each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Drawing Space, Maximum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3000 to +3000 drawing units along each axis. Viewpor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on the aspect ratio for the display.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able in Vers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bject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individual objects. 20 individual group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8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irectory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user defined. Drawings, Library, Export, and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2: Drawing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Draw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Mode: 2, Black &amp; White. EGA Mode: 16, user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color palette. VGA Mode: 16, user defined from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ontrolled, 360 Degrees. 4 defined Orthographic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ormat. Data Point, Line Vector, and Surfac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N3D File Format. Layout files: N2D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Files:           "N3D"     Versions 4.2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iles:           "N3D"     Version 8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Files:           "PCX"     Version 8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to Disk Files:      "PLT"     Version 8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GL Disk Files:        "HPL"     Version 8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F 2D and DXF 3D:       "DXF"     Version 8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out Files:            "N2D"     Version 8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: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error messages used by NorthCAD-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name contains characters that are invalid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OS manual. Also, remember not to includ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s when entering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ttempt was made to access a device that is ei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n-line" or does not exist. For example,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specification to "C:" when in fact,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s full, unable to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thCAD-3D attempted to write a file on a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insufficient free space. Replace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that contains more free space and retr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ttempt was made to write or read a fil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indicates your disk may be defective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OS manual for procedures to check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ttempt was made to write or read a fil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o be sure the drive door is clo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ttempt was made to save a file to your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untered a write protect label, remove it and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you specified could not be found. Retr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e sure the file is listed in the directory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a new drawing, be sure that the templa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THCAD.N3D is in your Drawing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NORTHCAD.CFG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RTHCAD.CFG file contains program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information, and must be kept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n the same directory as the NORTHCAD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NORTHCAD.N3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tarting a new drawing, the default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 file: NORTHCAD.N3D are loaded into memory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itial drawing template for your new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THCAD.N3D must be kept in your Drawing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ed file is not NorthCAD-3D Version 4.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error 101, 102, 103, 104, 105, or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ternal error in the program has occurred.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the circumstances that has caused th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 number, and the actions the program took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ed. However, if you receive an Internal error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, first check to be sure you have proper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for your display adapter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lly designed to work with CGA, EGA, and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specification is not correct. Check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per syntax is being used, see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re information about specify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draw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executed a command that would exce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memory limits of the program. NorthCAD-3D al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3000 lines p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insufficient free RAM. Check to be sur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o many unnecessary memory resident program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emory. To check your available memory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CHKDSK. If you do not have enough RAM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to remove some of your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running NorthCAD-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Space, 12-13, 24-25, 29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Modeling, command, 14-15        NEW COLOR, command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RTHCAD.N3D, file, 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es Degrees, 20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Grid, Key, 19                 Orthographic, views, 18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BACK, command, 15            Palette, colors, 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BARS, command, 16            PAN-ZOOM, command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FORE, command, 16-17         PCX File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, 5-6                 Perspective, Key, 6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ICK LN, command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                     PLAN VIEW, command, 27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files, 5                Printer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 B/W, command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s, 12, 13, 19,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2, 23, 30         Redraw, Key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Units, 20                  Registered Users,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F input/translation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                           Sample File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LL, command, 17             SAVE FILE, command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LN, command, 17-18           SCALE, command, 28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, 33-34              Shareware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, files, 9                   SNAP-PT, command, 29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arting The Program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                          Surface Rendering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-BACK, command, 22            System Requirements, 2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N, command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, 6, 18-22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able Of Content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                           Template File, 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scaling, 29                TOP-BOTTOM, command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Lines, removal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                         Viewpoints, 18-19, 26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NorthCAD-3D,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, 2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dth, scaling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, reference, 6-7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XYZ VP, command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                         X-Axis, 12, 22, 23, 25,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RIGHT, command, 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, scaling, 29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iles, 9                   Y-Axis, 12, 22, 23, 25,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command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                         Zoom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2                          Z-Axis, 12, 22, 23, 25,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Compatibl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, command, 25   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